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>
          <w:trHeight w:val="229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№1</w:t>
            </w:r>
          </w:p>
        </w:tc>
      </w:tr>
      <w:tr>
        <w:trPr>
          <w:trHeight w:val="229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м Администрации городского поселения «Забайкальское» муниципального район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"Забайкальский район" от "13"_января_2023 г. №_17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371"/>
        <w:gridCol w:w="1464"/>
        <w:gridCol w:w="3908"/>
        <w:gridCol w:w="61"/>
      </w:tblGrid>
      <w:tr>
        <w:trPr>
          <w:trHeight w:val="33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ОТЧЕТ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о результатах деятельности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МАНУ «Благоустройство» городского поселения «Забайкальское"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лное наименование  учреждения)</w:t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и об использовании закрепленного за ним муниципального имущества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за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39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отчетный г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5103"/>
        <w:gridCol w:w="20"/>
      </w:tblGrid>
      <w:tr>
        <w:trPr>
          <w:trHeight w:val="315" w:hRule="atLeast"/>
        </w:trPr>
        <w:tc>
          <w:tcPr>
            <w:tcW w:w="105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1. Общие сведения об учреждении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деятельности (с указанием исчерпывающего перечня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.32.1 управление эксплуатацией жилого фон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.1 сбор отхо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30.14 производство тепловой энергии котель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30.5 обеспечение работоспособности теплосе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.32.2 управление эксплуатацией нежилого фон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.29.9  деятельность по чистке и уборк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.03 организация похорон</w:t>
            </w:r>
          </w:p>
        </w:tc>
      </w:tr>
      <w:tr>
        <w:trPr>
          <w:trHeight w:val="1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работы), которые оказываются потребителям за плату в случаях, предусмотренных нормативными правовыми актами, с указанием потребителей указанных услуг (работ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.29.9 деятельность по чистке придомовых территорий от мусора, откачка ЖБО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30.14 производство тепловой энергии котельная</w:t>
            </w:r>
          </w:p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, СЭС</w:t>
            </w:r>
          </w:p>
        </w:tc>
      </w:tr>
      <w:tr>
        <w:trPr>
          <w:trHeight w:val="15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ешительные документы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детельство о государственной регистрации серия 75 №002301624, 21 февраля 2013 года   Постановление Администрации городского поселения «Забайкальское» №  67  от 06 февраля 2013 года «О создании Муниципального автономного некоммерческого учреждения «Благоустрой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ачало2022 года 37 штатных единиц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 конец 2022 года 37 че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й состав ИТР 8 чел. – специалисты с высшим образовани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орники 6 чел. При этом ежемесячно в среднем увольняется и  принимается одинаковое количество дворни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4  сторожа диспетче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4  кочегар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8 трактористов, водитедей  </w:t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заработная плата сотрудников учреждени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месячная зарплата работников МАН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>27240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786"/>
        <w:gridCol w:w="270"/>
        <w:gridCol w:w="4843"/>
        <w:gridCol w:w="10"/>
      </w:tblGrid>
      <w:tr>
        <w:trPr>
          <w:trHeight w:val="315" w:hRule="atLeast"/>
        </w:trPr>
        <w:tc>
          <w:tcPr>
            <w:tcW w:w="5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2. Результат деятельност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br/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 (в процентах)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стоимости основных средств на сумму 466,1 тыс. руб – производственный и хоз.инвентарь ; 1 091,8 тыс.руб-машины и оборудование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16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(далее -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На  конец 2022 года кредиторской задолженности не имеется 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ы доходов, полученных учреждением от оказания платных услуг (выполнения работ)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счёт в банк  поступление от оказания платных услуг   5408367,46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ы (тарифы) на платные услуги (работы), оказываемые потребителям (в динамике в течение отчетного периода)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280,34 -  за 1 м3 ЖБ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2007,92 – 1 г. кал  тепло</w:t>
            </w:r>
          </w:p>
        </w:tc>
      </w:tr>
      <w:tr>
        <w:trPr>
          <w:trHeight w:val="1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</w:rPr>
              <w:t>36 потребителя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FFFF"/>
        </w:rPr>
        <w:t>_____</w:t>
      </w:r>
      <w:r>
        <w:rPr>
          <w:rFonts w:eastAsia="Times New Roman" w:cs="Times New Roman" w:ascii="Times New Roman" w:hAnsi="Times New Roman"/>
          <w:b/>
        </w:rPr>
        <w:t>2.8.</w:t>
      </w:r>
      <w:r>
        <w:rPr>
          <w:rFonts w:eastAsia="Times New Roman" w:cs="Times New Roman" w:ascii="Times New Roman" w:hAnsi="Times New Roman"/>
          <w:b/>
          <w:color w:val="FFFFFF"/>
        </w:rPr>
        <w:t>_</w:t>
      </w:r>
      <w:r>
        <w:rPr>
          <w:rFonts w:eastAsia="Times New Roman" w:cs="Times New Roman" w:ascii="Times New Roman" w:hAnsi="Times New Roman"/>
          <w:b/>
        </w:rPr>
        <w:t>Суммы  кассовых и плановых поступлений (с учетом возвратов) в разрезе поступлений, предусмотренных Планом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5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2211"/>
        <w:gridCol w:w="2912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95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поступления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оступлений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ссов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овая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бсидии на выполнение муниципального зад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01046,9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01564,1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ые дох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8367,4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55982,1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на иные ц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FFFF"/>
        </w:rPr>
        <w:t>_</w:t>
      </w:r>
      <w:r>
        <w:rPr>
          <w:rFonts w:eastAsia="Times New Roman" w:cs="Times New Roman" w:ascii="Times New Roman" w:hAnsi="Times New Roman"/>
          <w:b/>
        </w:rPr>
        <w:t>2.9.</w:t>
      </w:r>
      <w:r>
        <w:rPr>
          <w:rFonts w:eastAsia="Times New Roman" w:cs="Times New Roman" w:ascii="Times New Roman" w:hAnsi="Times New Roman"/>
          <w:b/>
          <w:color w:val="FFFFFF"/>
        </w:rPr>
        <w:t>_</w:t>
      </w:r>
      <w:r>
        <w:rPr>
          <w:rFonts w:eastAsia="Times New Roman" w:cs="Times New Roman" w:ascii="Times New Roman" w:hAnsi="Times New Roman"/>
          <w:b/>
        </w:rPr>
        <w:t>Суммы кассовых и плановых выплат (с учетом восстановленных кассовых выплат) в разрезе выплат, предусмотренных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4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01"/>
        <w:gridCol w:w="2055"/>
        <w:gridCol w:w="2165"/>
      </w:tblGrid>
      <w:tr>
        <w:trPr>
          <w:trHeight w:val="3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br/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выплаты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выплаты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ссова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овая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бсидии на выполнение муниципального задания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301046,9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301564,1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тру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15299,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15299,1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выпл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51265,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51265,01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связ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ные 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ые 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работы, 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расх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ие О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4482,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5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бственные дох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85126,5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85126,59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тру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0618,7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0618,78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выпл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236,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236,08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связ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288,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288,9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ные 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6444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6444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ые 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095,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095,8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ендная пла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работы, 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6159,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6159,1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расходы  уплата пени ст 2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328,5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328,59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ие О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613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613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94825,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94825,2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бсидии на иные цели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тру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выпл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ные 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3. Об использовании имущества, закрепленного за учрежд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3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53"/>
        <w:gridCol w:w="2025"/>
        <w:gridCol w:w="15"/>
        <w:gridCol w:w="2091"/>
      </w:tblGrid>
      <w:tr>
        <w:trPr>
          <w:trHeight w:val="3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br/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6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конец</w:t>
              <w:br/>
              <w:t>отчетного года</w:t>
            </w:r>
          </w:p>
        </w:tc>
      </w:tr>
      <w:tr>
        <w:trPr>
          <w:trHeight w:val="5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алансов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29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011 285,0 Остаточ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2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604 89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ансовая 2 569 215,0 Остаточ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29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557 930,0</w:t>
            </w:r>
          </w:p>
        </w:tc>
      </w:tr>
      <w:tr>
        <w:trPr>
          <w:trHeight w:val="4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4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65 кв.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65 кв.м.</w:t>
            </w:r>
          </w:p>
        </w:tc>
      </w:tr>
      <w:tr>
        <w:trPr>
          <w:trHeight w:val="5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46:00Z</dcterms:created>
  <dc:creator>admin</dc:creator>
  <dc:description/>
  <dc:language>en-US</dc:language>
  <cp:lastModifiedBy>SvidenkoEA</cp:lastModifiedBy>
  <cp:lastPrinted>2021-04-03T11:25:00Z</cp:lastPrinted>
  <dcterms:modified xsi:type="dcterms:W3CDTF">2023-01-25T07:46:00Z</dcterms:modified>
  <cp:revision>2</cp:revision>
  <dc:subject/>
  <dc:title>Приложение №1</dc:title>
</cp:coreProperties>
</file>